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ИНСТРУКЦИЯ ПО РАБОТЕ С КРИПТОКОНТЕЙНЕРОМ,</w:t>
      </w:r>
    </w:p>
    <w:p>
      <w:pPr>
        <w:pStyle w:val="Default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ЩИМ ЗАКЛЮЧЕНИЕ ЭКСПЕРТИЗЫ</w:t>
      </w:r>
    </w:p>
    <w:p>
      <w:pPr>
        <w:pStyle w:val="Default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для организации, принимающей заключение                  государственной экспертизы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лючение экспертизы с номером и датой регистрации находится в файле-криптоконтейнере (делее – заключение) в формате .XML. </w:t>
      </w:r>
    </w:p>
    <w:p>
      <w:pPr>
        <w:pStyle w:val="Defaul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открытия файла необходимо нажать на файле, который вы скачали, правой кнопкой мыши, нажать «открыть с помощью» и выбрать любой из предложенных браузеров (Microsoft Edge, Internet Explorer, Google Chrome, Mozilla Firefox, Opera, Safari, Яндекс Браузер и др.). </w:t>
      </w:r>
      <w:r>
        <w:rPr>
          <w:i/>
          <w:iCs/>
          <w:sz w:val="28"/>
          <w:szCs w:val="28"/>
        </w:rPr>
        <w:t xml:space="preserve">Как показано на рисунке ниже. 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62345" cy="3959225"/>
            <wp:effectExtent l="0" t="0" r="0" b="0"/>
            <wp:docPr id="1" name="Рисунок 4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файла должно выглядеть следующим образо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аздела Реестра/Номер заключения экспертиз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2-1-1-3-111222-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генерации номера раздела Реест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6.01.2021 12:35: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заключения эксертиз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5.01.2021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Файлы заключения экспертиз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Эксертизы_5212036487_0001-1 Иванов И.И.,        Начальник       сектора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drawing>
          <wp:inline distT="0" distB="0" distL="0" distR="0">
            <wp:extent cx="2483485" cy="383540"/>
            <wp:effectExtent l="0" t="0" r="0" b="0"/>
            <wp:docPr id="2" name="Рисунок 15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Эксертизы_5212036487_000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/>
        <w:drawing>
          <wp:inline distT="0" distB="0" distL="0" distR="0">
            <wp:extent cx="2483485" cy="383540"/>
            <wp:effectExtent l="0" t="0" r="0" b="0"/>
            <wp:docPr id="3" name="Рисунок 16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скачать файл заключения (.pdf) и открепленную электронную подпись (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, нажмите на соответствующие ссылки «Просмотреть файл» (1) и (2). </w:t>
      </w:r>
      <w:r>
        <w:rPr>
          <w:i/>
          <w:iCs/>
          <w:sz w:val="28"/>
          <w:szCs w:val="28"/>
        </w:rPr>
        <w:t>(1 – файл подписи, 2 – файл заключения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айл заключения в формате .pdf можно открыть любой программой для просмотра pdf файлов (Adobe Acrobat Reader, Foxit Reader, SumatraPDF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качивания у вас должно появиться два фай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68880" cy="1959610"/>
            <wp:effectExtent l="0" t="0" r="0" b="0"/>
            <wp:docPr id="4" name="Рисунок 2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ереходим непосредственно к проверке подписи на действительность и распечатке информации о подписи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ва одинаково актуальных варианта проверки. Воспользуйтесь одним из вариантов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ртал 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crypt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ontu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verify</w:t>
        </w:r>
      </w:hyperlink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узите документ и файл подписи, нажав кнопку «Выбрать…»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проверить подпись. При необходимости можно скачать и распечатать протокол проверки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872230" cy="3827145"/>
            <wp:effectExtent l="0" t="0" r="0" b="0"/>
            <wp:docPr id="5" name="Рисунок 3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560570" cy="3691255"/>
            <wp:effectExtent l="0" t="0" r="0" b="0"/>
            <wp:docPr id="6" name="Рисунок 7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267200" cy="4064000"/>
            <wp:effectExtent l="0" t="0" r="0" b="0"/>
            <wp:docPr id="7" name="Рисунок 11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605655" cy="4413885"/>
            <wp:effectExtent l="0" t="0" r="0" b="0"/>
            <wp:docPr id="8" name="Рисунок 12" descr="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9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Портал государственных услуг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на действительность электронного документа воспользуйтесь сервисом на портале государственных услуг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eds</w:t>
        </w:r>
      </w:hyperlink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ите из личного кабинета на свой компьютер документ и файл подписи, а затем проверьте действительность документа на портале госуслуг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22060" cy="6299200"/>
            <wp:effectExtent l="0" t="0" r="0" b="0"/>
            <wp:docPr id="9" name="Рисунок 13" descr="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10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ледующем окне будет информация о подписи, которую можно скопировать и вставить в документ для дальнейшей печат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2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34224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42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422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3422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42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crypto.kontur.ru/verify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www.gosuslugi.ru/pgu/eds" TargetMode="External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365</Words>
  <Characters>2087</Characters>
  <CharactersWithSpaces>2448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3:00Z</dcterms:created>
  <dc:creator>nsf</dc:creator>
  <dc:description/>
  <dc:language>en-US</dc:language>
  <cp:lastModifiedBy>nsf</cp:lastModifiedBy>
  <dcterms:modified xsi:type="dcterms:W3CDTF">2021-07-01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